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18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南农业大学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第二期发展对象短期集中培训安排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1136"/>
        <w:gridCol w:w="3060"/>
        <w:gridCol w:w="675"/>
        <w:gridCol w:w="1069"/>
        <w:gridCol w:w="1440"/>
      </w:tblGrid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人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中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-8: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培训班开班动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浩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丁山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-10: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《关于党内政治生活的若干准则》学习辅导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邹定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10-11: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坚定理想信念，提升党性修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山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婵</w:t>
            </w:r>
          </w:p>
        </w:tc>
      </w:tr>
      <w:tr>
        <w:trPr>
          <w:trHeight w:val="10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-16: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党章发展史，永葆本色跟党走—《中国共产党章程》学习辅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亦赤</w:t>
            </w:r>
          </w:p>
        </w:tc>
      </w:tr>
      <w:tr>
        <w:trPr>
          <w:trHeight w:val="10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:10-17: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中国共产党发展党员工作细则》学习辅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永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  亮</w:t>
            </w:r>
          </w:p>
        </w:tc>
      </w:tr>
      <w:tr>
        <w:trPr>
          <w:trHeight w:val="1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自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中国共产党章程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的十八大和十八届三中、四中、五中、六中全会精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习近平总书记系列重要讲话精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主义核心价值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组讨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二级党组织为单位进行，安排专人做好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讨论主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学习、遵守和维护党章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培育践行“社会主义核心价值观”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做一名合格党员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党组织跟班老师负责组织落实，组织部陈丁山、李婵、朱亦赤、周亮负责督促检查。</w:t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想汇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撰写个人学习总结，填写培训登记表并做好归档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员、二级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57:00Z</dcterms:created>
  <dc:creator>dell</dc:creator>
  <dc:description/>
  <cp:keywords/>
  <dc:language>en-US</dc:language>
  <cp:lastModifiedBy>王永昌</cp:lastModifiedBy>
  <cp:lastPrinted>2016-04-21T14:38:00Z</cp:lastPrinted>
  <dcterms:modified xsi:type="dcterms:W3CDTF">2016-10-24T08:02:00Z</dcterms:modified>
  <cp:revision>17</cp:revision>
  <dc:subject/>
  <dc:title>附件：数学与统计学院发展对象短期培训安排（2015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